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99859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left="-105" w:right="0" w:hanging="0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宁夏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-105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宁夏广播电视大</w:t>
                            </w: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5pt;height:109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ind w:left="-105" w:right="0" w:hanging="0"/>
                        <w:rPr>
                          <w:b/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  <w:t>宁夏职业技术学院</w:t>
                      </w:r>
                    </w:p>
                    <w:p>
                      <w:pPr>
                        <w:pStyle w:val="Normal"/>
                        <w:spacing w:lineRule="exact" w:line="1000"/>
                        <w:ind w:left="-105" w:right="0" w:hanging="0"/>
                        <w:rPr/>
                      </w:pPr>
                      <w:r>
                        <w:rPr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  <w:t>宁夏广播电视大</w:t>
                      </w: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FF0000"/>
        </w:pBdr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eastAsia="Times New Roman"/>
          <w:b/>
          <w:bCs/>
          <w:sz w:val="72"/>
          <w:szCs w:val="72"/>
        </w:rPr>
        <w:t xml:space="preserve">                 </w:t>
      </w:r>
      <w:r>
        <w:rPr>
          <w:b/>
          <w:bCs/>
          <w:color w:val="FF0000"/>
          <w:sz w:val="80"/>
          <w:szCs w:val="80"/>
        </w:rPr>
        <w:t>文件</w:t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color w:val="FF0000"/>
          <w:sz w:val="8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80"/>
          <w:szCs w:val="21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宁职院综治发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;Lingoes Unicode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;Lingoes Unicode" w:eastAsia="方正小标宋简体"/>
          <w:b/>
          <w:bCs/>
          <w:color w:val="000000"/>
          <w:sz w:val="44"/>
          <w:szCs w:val="44"/>
        </w:rPr>
        <w:t>关于做好</w:t>
      </w:r>
      <w:r>
        <w:rPr>
          <w:rFonts w:eastAsia="方正小标宋简体" w:cs="仿宋;Lingoes Unicode" w:ascii="方正小标宋简体" w:hAnsi="方正小标宋简体"/>
          <w:b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仿宋;Lingoes Unicode" w:eastAsia="方正小标宋简体"/>
          <w:b/>
          <w:bCs/>
          <w:color w:val="000000"/>
          <w:sz w:val="44"/>
          <w:szCs w:val="44"/>
        </w:rPr>
        <w:t>年暑假期间校园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方正小标宋简体" w:hAnsi="方正小标宋简体" w:cs="仿宋;Lingoes Unicode" w:eastAsia="方正小标宋简体"/>
          <w:b/>
          <w:bCs/>
          <w:color w:val="000000"/>
          <w:sz w:val="44"/>
          <w:szCs w:val="44"/>
        </w:rPr>
        <w:t>安全稳定工作的通知</w:t>
      </w:r>
    </w:p>
    <w:p>
      <w:pPr>
        <w:pStyle w:val="Normal"/>
        <w:spacing w:lineRule="exact" w:line="55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eastAsia="仿宋_GB2312" w:cs="仿宋;Lingoes Unicode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right="720" w:hanging="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校内各部门：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年暑假即将来临，为切实做好期末和暑期校园的安全保卫工作，确保广大师生员工过一个安全、愉快、健康的假期，根据自治区教育厅关于维护学校安全稳定工作会议精神，结合我校实际，现就做好学校暑假期间安全稳定工作有关事项通知如下：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一、高度重视，加强领导，切实抓好期末和暑假期间的安全保卫工作。各部门要从维护学校稳定大局和保障师生员工切身利益出发，牢固确立“安全第一、预防为主”和“安全工作无小事”的观念，按照“谁主管，谁负责”的原则，召开专门会议，切实加强对期末和暑期安全保卫工作的领导，严格执行安全工作责任制和责任追究制，确保广大师生度过一个安全愉快的假期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二、加强宣传教育，确保师生员工人身、财产安全。放假前，各部门要加强对师生员工的安全教育，有针对性地开展防火、防盗、防诈骗、防传销、防溺水、防人身伤害以及交通安全等方面的安全教育，提高师生员工的防范意识和自我保护能力。要教育学生保管好自己的财物，原则上暑假期间电脑等贵重物品不得存放在学生宿舍；要加强对学生暑假外出的人身安全教育，不提倡组织学生开展旅游等集体活动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三、进一步加强学生预防溺水和游泳安全的教育与管理工作。一是要认真开展游泳安全专题教育，提高每一个学生的游泳安全意识和自护自救能力。二是要加强管理，严明纪律，明确规定学生不得私自下水游泳，不得到无安全保障的水边嬉水、玩耍。要把上述规定作为一项严明的校纪校规，对学生进行有力的约束。要明确规定遇有同伴落水，要学会呼喊路人或抛绳索及使用其他物品施救，严禁不会游泳者下水施救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四、开展安全大检查活动。各部门在放假前夕，要组织一次以防火、防盗、防事故为重点的安全检查。对检查中发现的安全隐患要及时整改，对一时难以整改的安全隐患，应及时向学校有关部门上报，同时注意加强安全防护，严防可预防性案件的发生。经检查确认后对暑期内不再使用的教室、办公室、学生宿舍、实验室、库房等一律锁好，并张贴封条。除必须使用的设备外，一律做到人走关水、断电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五、加强校园安全管理。保卫处要根据校园安全工作要求，制定暑假期间校园安全保卫工作方案和防范措施，加大校园治安巡逻、督查工作力度，切实维护好校园秩序；要加强门卫管理，严格检查进出校门的车辆和人员。后勤处要严格学生宿舍、学生食堂的安全管理，加强安全巡查，严控火灾事故和盗窃案件的发生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六、加强校内施工管理。放假期间在校区内需要施工的新建或维修项目，必须履行相关审批手续，主管领导签字同意后以书面形式报保卫处备案，并签订《宁夏职业技术学院建设工程施工安全责任书》。否则，保卫处有权禁止施工。批准施工后，具体负责部门要加强安全监督，对违章违规的操作流程要及时制止，防止重特大事故的发生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七、加强对各类培训班的管理。各部门在暑期期间举办的各类培训班必须以书面形式报请学校批准，并到保卫处备案，各办班单位要确定一名领导负责学员安全工作，制定安全工作预案，因培训工作引发的一切安全问题由办班单位负责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八、认真落实暑期安全值班制度。各部门要严格落实假期领导带班和值班制度，要坚守岗位，认真履行职责，增强责任心和警惕性，加强安全巡视，发现可疑人员和异常情况要及时向单位领导和保卫处报告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九、落实责任，工作到位。各部门接此通知后，要认真贯彻执行，落实各项防范措施；对因执行制度不严，管理松懈、措施不到位和玩忽职守造成责任事故的单位和个人，学校将追究该部门的管理责任和当事人的直接责任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十、各部门请于</w:t>
      </w: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日前将自查结果以书面形式报学院保卫处综合办公室，学校将在放假前组织全校安全大检查。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十一、保卫处值班电话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西门警务室：</w:t>
      </w: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2135167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保安班长：</w:t>
      </w: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15349691107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（白班）</w:t>
      </w:r>
    </w:p>
    <w:p>
      <w:pPr>
        <w:pStyle w:val="Normal"/>
        <w:spacing w:lineRule="exact" w:line="550"/>
        <w:ind w:right="720" w:firstLine="22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15349691127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（夜班）</w:t>
      </w:r>
    </w:p>
    <w:p>
      <w:pPr>
        <w:pStyle w:val="Normal"/>
        <w:spacing w:lineRule="exact" w:line="550"/>
        <w:ind w:right="720" w:firstLine="64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老 校 区：</w:t>
      </w: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5033013</w:t>
      </w:r>
    </w:p>
    <w:p>
      <w:pPr>
        <w:pStyle w:val="Normal"/>
        <w:spacing w:lineRule="exact" w:line="550"/>
        <w:ind w:right="720" w:hanging="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eastAsia="仿宋_GB2312" w:cs="仿宋;Lingoes Unicode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right="720" w:hanging="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eastAsia="仿宋_GB2312" w:cs="仿宋;Lingoes Unicode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right="720" w:firstLine="288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宁夏职业技术学院综合治理领导小组</w:t>
      </w:r>
    </w:p>
    <w:p>
      <w:pPr>
        <w:pStyle w:val="Normal"/>
        <w:spacing w:lineRule="exact" w:line="550"/>
        <w:ind w:right="720" w:firstLine="4320"/>
        <w:rPr>
          <w:rFonts w:ascii="仿宋_GB2312" w:hAnsi="仿宋_GB2312" w:eastAsia="仿宋_GB2312" w:cs="仿宋;Lingoes Unicode"/>
          <w:color w:val="000000"/>
          <w:sz w:val="32"/>
          <w:szCs w:val="32"/>
        </w:rPr>
      </w:pP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年</w:t>
      </w: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b/>
          <w:b/>
          <w:color w:val="000000"/>
          <w:sz w:val="32"/>
          <w:szCs w:val="32"/>
          <w:u w:val="thick"/>
        </w:rPr>
      </w:pP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抄送：校领导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-24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4"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>宁夏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thick"/>
        </w:rPr>
        <w:t>职业技术学院  宁夏广播电视大学</w:t>
      </w:r>
      <w:r>
        <w:rPr>
          <w:rFonts w:ascii="仿宋_GB2312" w:hAnsi="仿宋_GB2312" w:cs="宋体;SimSun" w:eastAsia="仿宋_GB2312"/>
          <w:color w:val="000000"/>
          <w:spacing w:val="-30"/>
          <w:sz w:val="32"/>
          <w:szCs w:val="32"/>
          <w:u w:val="thick"/>
        </w:rPr>
        <w:t xml:space="preserve">       </w:t>
      </w:r>
      <w:r>
        <w:rPr>
          <w:rFonts w:eastAsia="仿宋_GB2312" w:cs="宋体;SimSun" w:ascii="仿宋_GB2312" w:hAnsi="仿宋_GB2312"/>
          <w:color w:val="000000"/>
          <w:spacing w:val="-30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color w:val="000000"/>
          <w:spacing w:val="-30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spacing w:val="-30"/>
          <w:sz w:val="32"/>
          <w:szCs w:val="32"/>
          <w:u w:val="thick"/>
        </w:rPr>
        <w:t>7</w:t>
      </w:r>
      <w:r>
        <w:rPr>
          <w:rFonts w:ascii="仿宋_GB2312" w:hAnsi="仿宋_GB2312" w:cs="宋体;SimSun" w:eastAsia="仿宋_GB2312"/>
          <w:color w:val="000000"/>
          <w:spacing w:val="-30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spacing w:val="-30"/>
          <w:sz w:val="32"/>
          <w:szCs w:val="32"/>
          <w:u w:val="thick"/>
        </w:rPr>
        <w:t>1</w:t>
      </w:r>
      <w:r>
        <w:rPr>
          <w:rFonts w:ascii="仿宋_GB2312" w:hAnsi="仿宋_GB2312" w:cs="宋体;SimSun" w:eastAsia="仿宋_GB2312"/>
          <w:color w:val="000000"/>
          <w:spacing w:val="-30"/>
          <w:sz w:val="32"/>
          <w:szCs w:val="32"/>
          <w:u w:val="thick"/>
        </w:rPr>
        <w:t xml:space="preserve">印发   </w:t>
      </w:r>
    </w:p>
    <w:p>
      <w:pPr>
        <w:pStyle w:val="Normal"/>
        <w:spacing w:lineRule="exact" w:line="480"/>
        <w:ind w:firstLine="7344"/>
        <w:rPr>
          <w:rFonts w:ascii="仿宋_GB2312" w:hAnsi="仿宋_GB2312" w:eastAsia="仿宋_GB2312"/>
          <w:color w:val="000000"/>
          <w:spacing w:val="-2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87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320" w:before="0" w:after="2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Header"/>
    <w:qFormat/>
    <w:pPr>
      <w:tabs>
        <w:tab w:val="clear" w:pos="8306"/>
        <w:tab w:val="center" w:pos="4153" w:leader="none"/>
      </w:tabs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寒假放假的通知（2007）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3:00Z</dcterms:created>
  <dc:creator>User</dc:creator>
  <dc:description/>
  <cp:keywords/>
  <dc:language>en-US</dc:language>
  <cp:lastModifiedBy>微软用户</cp:lastModifiedBy>
  <cp:lastPrinted>2010-07-13T10:06:00Z</cp:lastPrinted>
  <dcterms:modified xsi:type="dcterms:W3CDTF">2013-07-01T08:30:00Z</dcterms:modified>
  <cp:revision>848</cp:revision>
  <dc:subject/>
  <dc:title>关于2005年度暑假放假和</dc:title>
</cp:coreProperties>
</file>